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  <w:lang w:val="ru-RU"/>
        </w:rPr>
        <w:t xml:space="preserve"> 15.09.2017 </w:t>
      </w:r>
      <w:r>
        <w:rPr>
          <w:b/>
        </w:rPr>
        <w:t xml:space="preserve">№ </w:t>
      </w:r>
      <w:r>
        <w:rPr>
          <w:rFonts w:cs="Calibri" w:ascii="Calibri" w:hAnsi="Calibri"/>
          <w:b/>
          <w:lang w:val="ru-RU"/>
        </w:rPr>
        <w:t xml:space="preserve"> 327</w:t>
      </w:r>
      <w:r>
        <w:rPr>
          <w:rFonts w:cs="Calibri" w:ascii="Calibri" w:hAnsi="Calibri"/>
          <w:b/>
          <w:lang w:val="en-US"/>
        </w:rPr>
        <w:t>8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,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56"/>
        <w:gridCol w:w="1493"/>
        <w:gridCol w:w="1270"/>
        <w:gridCol w:w="1270"/>
        <w:gridCol w:w="1270"/>
        <w:gridCol w:w="1270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чередной финансовый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ового пери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-й год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ового пери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периода                      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периода                      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63 36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63 36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округа Домодедо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055 41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8 37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2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148 47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61 44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2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</w:tr>
    </w:tbl>
    <w:p>
      <w:pPr>
        <w:pStyle w:val="21"/>
        <w:spacing w:lineRule="auto" w:line="240" w:before="0" w:after="0"/>
        <w:ind w:right="-426"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я № 2 «Паспорт подпрограммы 2 «Молодое поколение городского округа Домодедово на 2017-2021 годы» к Программе изложить в следующей редакции:</w:t>
      </w:r>
    </w:p>
    <w:p>
      <w:pPr>
        <w:pStyle w:val="Normal"/>
        <w:widowControl/>
        <w:autoSpaceDE w:val="true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417"/>
        <w:gridCol w:w="1135"/>
        <w:gridCol w:w="992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                    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           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             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                     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                      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Молодое поколение городского округа Домодедово на 2017-2021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-рации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311,0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311,0</w:t>
            </w:r>
          </w:p>
        </w:tc>
      </w:tr>
    </w:tbl>
    <w:p>
      <w:pPr>
        <w:pStyle w:val="21"/>
        <w:tabs>
          <w:tab w:val="clear" w:pos="708"/>
          <w:tab w:val="left" w:pos="9255" w:leader="none"/>
          <w:tab w:val="right" w:pos="10349" w:leader="none"/>
        </w:tabs>
        <w:spacing w:lineRule="auto" w:line="240" w:before="0" w:after="0"/>
        <w:ind w:right="-568" w:firstLine="708"/>
        <w:rPr>
          <w:lang w:val="ru-RU"/>
        </w:rPr>
      </w:pPr>
      <w:r>
        <w:rPr>
          <w:lang w:val="ru-RU"/>
        </w:rPr>
        <w:tab/>
        <w:t xml:space="preserve">        »</w:t>
        <w:tab/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1.3. В </w:t>
      </w:r>
      <w:r>
        <w:rPr/>
        <w:t>Приложение № 3 «Планируемые результаты реализации муниципальной программы городского округа Домодедово «Спорт городского округа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</w:t>
      </w:r>
      <w:r>
        <w:rPr>
          <w:lang w:val="ru-RU"/>
        </w:rPr>
        <w:t>внести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1.3.1. В столбце 5 «Средства бюджета городского округа Домодедово»                          задачи 1. «Организация и осуществление мероприятий по работе с детьми и молодежью» подпрограммы 2 «Молодое поколение городского округа Домодедово на 2017 - 2021 годы» цифры «179 904,00» заменить цифрами «180 311,00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4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Подпрограммы 2  «Молодое поколение городского округа Домодедово на 2017-2021 годы» дополнить строкой следующего содержания:</w:t>
      </w:r>
    </w:p>
    <w:p>
      <w:pPr>
        <w:pStyle w:val="Normal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962"/>
        <w:gridCol w:w="1843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емонтных работ в   МБУ «МКЦ «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ородского округа Домодед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м средств определяется согласно сметной докум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407,0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 407,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0,0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– 0,0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е  № 5 «Перечень мероприятий муниципальной программы городского округа Домодедово «Спорт городского округа Домодедово на 2017-2021 годы» Подпрограммы 2 «Молодое поколение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1 «Задача 1. Организация и осуществление мероприятий по работе с детьми и молодежью (количество проведенных мероприятий)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5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1. Организация и осуществление мероприятий по работе с детьми и молодежью (количество проведенных мероприятий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43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0 311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595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мероприятий патриотической тематики, в том числе по допризывной подготовке для подростков и молодежи до 1594 ед. к 2021 г.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43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0 311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595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Строку 1.1 «Основное мероприятие 1. Обеспечение выполнения функций муниципального  бюджетного учреждения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новное мероприятие 1. Обеспечение выполнения функций муниципального  бюджетного учрежде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43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 311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 595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 929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 929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 92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 929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43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 311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 595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 929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 929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 92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 929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Подпрограмму 2 «Молодое поколение городского округа Домодедово на 2017-2021 годы» Задачу 1. «Организация и осуществление мероприятий по работе с детьми и молодежью (количество проведенных мероприятий)» Основное мероприятие 1. «Обеспечение выполнения функций муниципального  бюджетного учреждения» дополнить строкой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1.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3.                Выполнение ремонтных работ МБУ "МКЦ "Победа"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7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7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мероприятий патриотической тематики, в том числе по допризывной подготовке для подростков и молодежи до 1594 ед. к 2021 г.</w:t>
            </w:r>
          </w:p>
        </w:tc>
      </w:tr>
      <w:tr>
        <w:trPr>
          <w:trHeight w:val="7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7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7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4. Строку «Итого по подпрограмме» Подпрограммы 2 «Молодое поколение городского округа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43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0 311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595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43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0 311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595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.5.5. Строку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48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09"/>
        <w:gridCol w:w="1134"/>
        <w:gridCol w:w="993"/>
        <w:gridCol w:w="1134"/>
        <w:gridCol w:w="1068"/>
        <w:gridCol w:w="920"/>
        <w:gridCol w:w="920"/>
        <w:gridCol w:w="920"/>
        <w:gridCol w:w="1133"/>
        <w:gridCol w:w="849"/>
        <w:gridCol w:w="570"/>
      </w:tblGrid>
      <w:tr>
        <w:trPr>
          <w:trHeight w:val="4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(тыс. руб.)      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07 6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 148 475.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61 443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1 593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1 593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42 253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1 593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9 700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9 70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7 6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3 365.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3 365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.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99 9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 055 410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68 378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1 593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1 593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42 253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1 593.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Домодедово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А.В.Двой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4:00Z</dcterms:created>
  <dc:creator>Князева</dc:creator>
  <dc:description/>
  <cp:keywords/>
  <dc:language>en-US</dc:language>
  <cp:lastModifiedBy>Воронова Л.Н.</cp:lastModifiedBy>
  <cp:lastPrinted>2017-09-14T15:23:00Z</cp:lastPrinted>
  <dcterms:modified xsi:type="dcterms:W3CDTF">2017-09-27T14:50:00Z</dcterms:modified>
  <cp:revision>4</cp:revision>
  <dc:subject/>
  <dc:title/>
</cp:coreProperties>
</file>